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87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структуре Администрации города Пскова, </w:t>
      </w: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Город Псков», Псковская городская Дум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Приложение № 2 «Состав комиссии по освобождению земельных участков на территории города Пскова от самовольно установленных, брошенных или оставленных собственником движимых вещей» к </w:t>
      </w:r>
      <w:hyperlink r:id="rId3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Член комиссии» заменить словами «Председатель комисс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Псковские Нов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носит: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7"/>
      <w:szCs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8EA36CAC1FC2D43E8CB84EFC6F91F9F85388BB12DF412A9AB0F84F2AF67BEC8337481E24566E882A0EEBFt8M" TargetMode="External"/><Relationship Id="rId3" Type="http://schemas.openxmlformats.org/officeDocument/2006/relationships/hyperlink" Target="consultantplus://offline/ref=DF01082D7D355AF3006FE148D820BA182B94226702B459EEA0C4050D94A27391l3r4M" TargetMode="External"/><Relationship Id="rId4" Type="http://schemas.openxmlformats.org/officeDocument/2006/relationships/hyperlink" Target="consultantplus://offline/ref=E4D1F786BC34A556E0C1D1F4DD87A12E0B0D6D6F0A97A6D6D01A7D8C29BA3363467571AE4980B945BBFA42l2y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8:00Z</dcterms:created>
  <dc:creator>User</dc:creator>
  <dc:description/>
  <cp:keywords/>
  <dc:language>en-US</dc:language>
  <cp:lastModifiedBy>kpru01</cp:lastModifiedBy>
  <cp:lastPrinted>2012-02-14T17:35:00Z</cp:lastPrinted>
  <dcterms:modified xsi:type="dcterms:W3CDTF">2012-04-20T08:45:00Z</dcterms:modified>
  <cp:revision>3</cp:revision>
  <dc:subject/>
  <dc:title>ПРОЕКТ</dc:title>
</cp:coreProperties>
</file>